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牧神的午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悠然自得牧神午后的宁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：牧神午后的宁静探索</w:t>
      </w:r>
      <w:r>
        <w:rPr>
          <w:sz w:val="32"/>
          <w:szCs w:val="32"/>
        </w:rPr>
        <w:t>&lt;/p&gt;&lt;p&gt;&lt;img src="/static-img/qRftP3xlY3f99lXqow1mSNIs5P30o1xeDazLCbyPFtqNZMyac86zY5RI3dkik1kx.jpg"&gt;&lt;/p&gt;&lt;p&gt;</w:t>
      </w:r>
      <w:r>
        <w:rPr>
          <w:sz w:val="32"/>
          <w:szCs w:val="32"/>
        </w:rPr>
        <w:t>在一个阳光明媚的下午，太阳缓缓地落向西方，温暖的光线洒满了大地。这个时候，一群人选择了不同的休息方式，他们中的有些人选择在繁忙工作之后享受一杯咖啡，而另一些则决定去户外散步。然而，有些幸运的人却选择了一种独特的方式来感受这份宁静，那就是成为“牧神”，也就是那些放弃世俗烦恼、沉浸于自然之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找到一个安静的地方坐下，比如公园里的长椅，或是郊外的一片草原。在那里，他们不会用手机刷微博，也不会与他人交谈。他们只会听着鸟儿叫唤，看着花朵盛开，与大自然对话。</w:t>
      </w:r>
      <w:r>
        <w:rPr>
          <w:sz w:val="32"/>
          <w:szCs w:val="32"/>
        </w:rPr>
        <w:t>&lt;/p&gt;&lt;p&gt;&lt;img src="/static-img/0Nsren-hysgMQ-EuGJJ9e9Is5P30o1xeDazLCbyPFtr7_Neya0ASWU_OS3obOQy3MK8Y6i6ai2nWfNa97_seZFUtO7StmbraxUzBgML14XyhrOliSh__Du5WrnJCtpQVAGPCXGHi0gWKburxuSN3L6tv5x773uwl-LxU_EhCA5I.jpg"&gt;&lt;/p&gt;&lt;p&gt;</w:t>
      </w:r>
      <w:r>
        <w:rPr>
          <w:sz w:val="32"/>
          <w:szCs w:val="32"/>
        </w:rPr>
        <w:t>有一位名叫李华的朋友，他是一名程序员，每天都被代码和屏幕包围。他发现自己开始感到疲惫和压力，所以决定尝试“牧神的午后”。他找了一块空旷的地方，带上一本书和一个小提琴，就这样开始了他的宁静时光。他阅读中感受到的心灵平和，以及弹奏音乐时心跳加速，都成为了他工作生活中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叫张伟，他是一个艺术家。他每个周末都会离开城市，在山区的小屋里居住几天。这期间，他会画画、写作或者只是观察周围的事物，这些都是他的创作灵感来源。当他站在山坡上，看着夕阳渐渐隐入云海时，他总能感觉到一种超脱尘世之苦的宁静，这正是“牧神”的境界。</w:t>
      </w:r>
      <w:r>
        <w:rPr>
          <w:sz w:val="32"/>
          <w:szCs w:val="32"/>
        </w:rPr>
        <w:t>&lt;/p&gt;&lt;p&gt;&lt;img src="/static-img/iDkiD7y_A-OCUktaQmyl0NIs5P30o1xeDazLCbyPFtr7_Neya0ASWU_OS3obOQy3MK8Y6i6ai2nWfNa97_seZFUtO7StmbraxUzBgML14XyhrOliSh__Du5WrnJCtpQVAGPCXGHi0gWKburxuSN3L6tv5x773uwl-LxU_EhCA5I.jpg"&gt;&lt;/p&gt;&lt;p&gt;</w:t>
      </w:r>
      <w:r>
        <w:rPr>
          <w:sz w:val="32"/>
          <w:szCs w:val="32"/>
        </w:rPr>
        <w:t>对于这些寻求内心平衡的人来说，“牧神的午后”不仅是一种生活态度，更是一种精神追求。在这个快节奏、高压力的时代，我们有必要学习他们，将这种方法融入自己的日常生活中，让自己能够在忙碌与喧嚣之间找到那份属于自己的宁静空间。</w:t>
      </w:r>
      <w:r>
        <w:rPr>
          <w:sz w:val="32"/>
          <w:szCs w:val="32"/>
        </w:rPr>
        <w:t>&lt;/p&gt;&lt;p&gt;&lt;a href = "/doc/582272-</w:t>
      </w:r>
      <w:r>
        <w:rPr>
          <w:sz w:val="32"/>
          <w:szCs w:val="32"/>
        </w:rPr>
        <w:t xml:space="preserve">牧神的午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悠然自得牧神午后的宁静探索</w:t>
      </w:r>
      <w:r>
        <w:rPr>
          <w:sz w:val="32"/>
          <w:szCs w:val="32"/>
        </w:rPr>
        <w:t>.doc" rel="alternate" download="582272-</w:t>
      </w:r>
      <w:r>
        <w:rPr>
          <w:sz w:val="32"/>
          <w:szCs w:val="32"/>
        </w:rPr>
        <w:t xml:space="preserve">牧神的午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悠然自得牧神午后的宁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